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ỐNG KÊ CHI TiẾT VĂN BẢN QUY ĐỊNH CHI TIẾT, HƯỚNG DẪN THI HÀNH</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ẬT, PHÁP LỆNH ĐƯỢC BAN HÀNH TỪ NGÀY 01/01/2009 ĐẾN NGÀY 30/6/2012</w:t>
      </w:r>
    </w:p>
    <w:p>
      <w:pPr>
        <w:pStyle w:val="Normal"/>
        <w:spacing w:lineRule="auto" w:line="240" w:before="60" w:after="0"/>
        <w:jc w:val="center"/>
        <w:rPr/>
      </w:pPr>
      <w:r>
        <w:rPr>
          <w:rFonts w:cs="Times New Roman" w:ascii="Times New Roman" w:hAnsi="Times New Roman"/>
          <w:i/>
          <w:color w:val="000000"/>
          <w:sz w:val="24"/>
          <w:szCs w:val="24"/>
        </w:rPr>
        <w:t>((Kèm theo Báo cáo s</w:t>
      </w:r>
      <w:r>
        <w:rPr>
          <w:rFonts w:cs=".VnTime" w:ascii=".VnTime" w:hAnsi=".VnTime"/>
          <w:sz w:val="24"/>
          <w:szCs w:val="24"/>
        </w:rPr>
        <w:t xml:space="preserve">è: </w:t>
      </w:r>
      <w:r>
        <w:rPr>
          <w:rFonts w:cs=".VnTime" w:ascii=".VnTime" w:hAnsi=".VnTime"/>
          <w:i/>
          <w:sz w:val="24"/>
          <w:szCs w:val="24"/>
        </w:rPr>
        <w:t>3594/VKSTC-V8</w:t>
      </w:r>
      <w:r>
        <w:rPr>
          <w:rFonts w:cs=".VnTime" w:ascii=".VnTime" w:hAnsi=".VnTime"/>
          <w:sz w:val="24"/>
          <w:szCs w:val="24"/>
        </w:rPr>
        <w:t xml:space="preserve"> </w:t>
      </w:r>
      <w:r>
        <w:rPr>
          <w:rFonts w:cs="Times New Roman" w:ascii="Times New Roman" w:hAnsi="Times New Roman"/>
          <w:i/>
          <w:color w:val="000000"/>
          <w:sz w:val="24"/>
          <w:szCs w:val="24"/>
        </w:rPr>
        <w:t>ngày 12/9/2012 của VKSNDTC)</w:t>
      </w:r>
    </w:p>
    <w:p>
      <w:pPr>
        <w:pStyle w:val="Normal"/>
        <w:spacing w:lineRule="auto" w:line="240" w:before="6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5026" w:type="dxa"/>
        <w:jc w:val="left"/>
        <w:tblInd w:w="-5" w:type="dxa"/>
        <w:tblLayout w:type="fixed"/>
        <w:tblCellMar>
          <w:top w:w="0" w:type="dxa"/>
          <w:left w:w="108" w:type="dxa"/>
          <w:bottom w:w="0" w:type="dxa"/>
          <w:right w:w="108" w:type="dxa"/>
        </w:tblCellMar>
      </w:tblPr>
      <w:tblGrid>
        <w:gridCol w:w="567"/>
        <w:gridCol w:w="1503"/>
        <w:gridCol w:w="5160"/>
        <w:gridCol w:w="1984"/>
        <w:gridCol w:w="3026"/>
        <w:gridCol w:w="27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luật, pháp lệnh</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cần quy định chi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ơ quan có trách nhiệm chủ trì ban hành</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ăn bản đã ban hành                                                                                  </w:t>
            </w:r>
            <w:r>
              <w:rPr>
                <w:rFonts w:cs="Times New Roman" w:ascii="Times New Roman" w:hAnsi="Times New Roman"/>
                <w:color w:val="000000"/>
                <w:sz w:val="24"/>
                <w:szCs w:val="24"/>
              </w:rPr>
              <w:t>(số ký hiệu, tên văn bản, ngày tháng năm ban hành, cơ quan ban hành, ngày có hiệu lự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chưa quy định chi tiế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ật tố tụng hành chính</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ướng dẫn chi tiết về:</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uyển hồ sơ vụ án hành chính;</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ông báo Kiểm sát viên tham gia phiên tòa, phiên họp, thông báo thay đổi việc phân công Kiểm sát viê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Yêu cầu Tòa án xác minh, thu thập chứng cứ;</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n kiểm sát tiến hành thu thập chứng cứ;</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Yêu cầu sửa đổi, bổ sung biên bản phiên tòa, phiên họp;</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ủ tục gửi văn bản tố tụng giữa Tòa án và Viện kiểm sát như:</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trả lời đơn khởi kiện, quyết định giải quyết khiếu nại, kiến nghị về việc trả lời đơn khởi kiệ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ửi quyết định giải quyết khiếu nại, kiến nghị về việc chuyển hồ sơ vụ 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ửi văn bản thông báo về việc không ra quyết định áp dụng, thay đổi, hủy bỏ biện pháp khẩn cấp tạm thời;</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ửi văn bản thông báo về việc kháng cáo, thay đổi, bỏ sung, rút kháng cáo của đương sự;</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ửi văn bản thông báo, quyết định về việc xem xét kháng cáo quá h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ửi quyết định đưa vụ án ra xét xử phúc thẩm, quyết định tạm đình chỉ, quyết định đình chỉ xét xử phúc thẩm;</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ửi văn bản thay đổi, bổ sung quyết định kháng nghị giám đốc thẩm, tái thẩm; văn bản thông báo về thời hạn mở phiên tòa giám đốc thẩm, tái thẩm;</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n kiểm sát tham gia phiên tòa, phiên họp;</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biểu của Kiểm sát viên tại phiên tòa sơ thẩm;</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n kiểm sát tham gia phiên họp xét kháng cáo quá h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ình bày, phát biểu của Kiểm sát viên tại phiên tòa, phiên họp phúc thẩm;</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ình bày, phát biểu của Kiểm sát viên tại phiên họp giám đốc thẩm; tái thẩm;</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iểm sát việc giải quyết khiếu nại tố cáo.</w:t>
            </w:r>
          </w:p>
          <w:p>
            <w:pPr>
              <w:pStyle w:val="Normal"/>
              <w:spacing w:lineRule="auto" w:line="240" w:before="6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Quyền yêu cầu của Viện kiểm sát đối với Tòa 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ền kiến nghị của Viện kiểm sát đối với Tòa 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ền kiến nghị của Viện kiểm sát nhằm bảo vệ quyền và lợi ích hợp pháp của người chưa thành niên, người mất năng lực hành vi dân sự bị xâm hại bởi quyết định hành chính, hành vi hành chính;</w:t>
            </w:r>
          </w:p>
          <w:p>
            <w:pPr>
              <w:pStyle w:val="Normal"/>
              <w:spacing w:lineRule="auto" w:line="240" w:before="60" w:after="0"/>
              <w:jc w:val="both"/>
              <w:rPr/>
            </w:pPr>
            <w:r>
              <w:rPr>
                <w:rFonts w:cs="Times New Roman" w:ascii="Times New Roman" w:hAnsi="Times New Roman"/>
                <w:color w:val="000000"/>
                <w:sz w:val="24"/>
                <w:szCs w:val="24"/>
              </w:rPr>
              <w:t>- Thẩm quyền kiểm sát thi hành án hành chính.</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ện kiểm sát nhân dân tối ca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ông tư liên tịch số 03/2012/TTLT-VKSNDTC-TANDTC hướng dẫn thi hành một số quy định của Luật tố tụng hành chính về kiểm sát việc tuân theo pháp luật trong tố tụng hành chính, ký ban hành ngày 01/08/2012, do Viện kiểm sát nhân dân tối cao ban hành, có hiệu lực từ ngày 15/09/201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ướng dẫn chi tiết về:</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ền kiến nghị của Viện kiểm sát nhằm bảo vệ quyền và lợi ích hợp pháp của người chưa thành niên, người mất năng lực hành vi dân sự bị xâm hại bởi quyết định hành chính, hành vi hành chính;</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ẩm quyền kiểm sát thi hành án hành chính;</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color w:val="000000"/>
              </w:rPr>
            </w:pPr>
            <w:r>
              <w:rPr>
                <w:rStyle w:val="StrongEmphasis"/>
                <w:b w:val="false"/>
                <w:color w:val="000000"/>
              </w:rPr>
              <w:t>Luật sửa đổi, bổ sung một số điều của Bộ luật Tố tụng Dân sự</w:t>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ướng dẫn chi tiết về:</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uyển hồ sơ vụ việc;</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ông báo Kiểm sát viên tham gia phiên tòa, phiên họp;</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ay đổi Kiểm sát viê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n kiểm sát tiến hành thu thập chứng cứ;</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Yêu cầu sửa đổi, bổ sung biên bản phiên tòa, phiên họp;</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ách nhiệm của Viện kiểm sát trong trường hợp Tòa án khởi tố vụ án hình sự;</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n kiểm sát tham gia phiên tòa sơ thẩm,</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ét kháng cáo quá h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ình bày, phát biểu của Kiểm sát viên tại phiên tòa, phiên họp sơ thẩm, phúc thẩm, giám đốc thẩm, tái thẩm;</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ền yêu cầu, kiến nghị của Viện kiểm sát đối với Tòa 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 định chuyển tiế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ện kiểm sát nhân dân tối ca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ông tư liên tịch số 04/2012/TTLT-VKSNDTC-TANDTC hướng dẫn thi hành một số quy định của Bộ luật tố tụng dân sự về kiểm sát việc tuân theo pháp luật trong tố tụng dân sự, ký ban hành ngày 01/08/2012, do Viện kiểm sát nhân dân tối cao ban hành, có hiệu lực từ ngày 15/09/201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ụ lục 1</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ỐNG KÊ VIỆC BAN HÀNH VĂN BẢN QUY ĐỊNH CHI TIẾT, HƯỚNG DẪN THI HÀNH</w:t>
      </w: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ẬT, PHÁP LỆNH ĐƯỢC BAN HÀNH TỪ NGÀY 01/01/2009 ĐẾN NGÀY 30/6/2012</w:t>
      </w:r>
    </w:p>
    <w:p>
      <w:pPr>
        <w:pStyle w:val="Normal"/>
        <w:spacing w:lineRule="auto" w:line="240" w:before="60" w:after="0"/>
        <w:jc w:val="center"/>
        <w:rPr/>
      </w:pPr>
      <w:r>
        <w:rPr>
          <w:rFonts w:cs="Times New Roman" w:ascii="Times New Roman" w:hAnsi="Times New Roman"/>
          <w:i/>
          <w:color w:val="000000"/>
          <w:sz w:val="24"/>
          <w:szCs w:val="24"/>
        </w:rPr>
        <w:t>(Kèm theo Báo cáo s</w:t>
      </w:r>
      <w:r>
        <w:rPr>
          <w:rFonts w:cs=".VnTime" w:ascii=".VnTime" w:hAnsi=".VnTime"/>
          <w:sz w:val="24"/>
          <w:szCs w:val="24"/>
        </w:rPr>
        <w:t xml:space="preserve">è: </w:t>
      </w:r>
      <w:r>
        <w:rPr>
          <w:rFonts w:cs=".VnTime" w:ascii=".VnTime" w:hAnsi=".VnTime"/>
          <w:i/>
          <w:sz w:val="24"/>
          <w:szCs w:val="24"/>
        </w:rPr>
        <w:t>3594/VKSTC-V8</w:t>
      </w:r>
      <w:r>
        <w:rPr>
          <w:rFonts w:cs=".VnTime" w:ascii=".VnTime" w:hAnsi=".VnTime"/>
          <w:sz w:val="24"/>
          <w:szCs w:val="24"/>
        </w:rPr>
        <w:t xml:space="preserve"> </w:t>
      </w:r>
      <w:r>
        <w:rPr>
          <w:rFonts w:cs="Times New Roman" w:ascii="Times New Roman" w:hAnsi="Times New Roman"/>
          <w:i/>
          <w:color w:val="000000"/>
          <w:sz w:val="24"/>
          <w:szCs w:val="24"/>
        </w:rPr>
        <w:t>ngày 12/9/2012 của VKSNDTC)</w:t>
      </w:r>
    </w:p>
    <w:p>
      <w:pPr>
        <w:pStyle w:val="Normal"/>
        <w:spacing w:lineRule="auto" w:line="240" w:before="6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5168" w:type="dxa"/>
        <w:jc w:val="left"/>
        <w:tblInd w:w="-147" w:type="dxa"/>
        <w:tblLayout w:type="fixed"/>
        <w:tblCellMar>
          <w:top w:w="0" w:type="dxa"/>
          <w:left w:w="108" w:type="dxa"/>
          <w:bottom w:w="0" w:type="dxa"/>
          <w:right w:w="108" w:type="dxa"/>
        </w:tblCellMar>
      </w:tblPr>
      <w:tblGrid>
        <w:gridCol w:w="568"/>
        <w:gridCol w:w="1701"/>
        <w:gridCol w:w="1275"/>
        <w:gridCol w:w="3261"/>
        <w:gridCol w:w="2835"/>
        <w:gridCol w:w="3118"/>
        <w:gridCol w:w="24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luật, pháp lệ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 có hiệu lự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cần quy định chi 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đã quy định chi tiế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chưa quy định chi ti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w:t>
            </w:r>
          </w:p>
        </w:tc>
      </w:tr>
      <w:tr>
        <w:trPr>
          <w:trHeight w:val="55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jc w:val="both"/>
              <w:outlineLvl w:val="0"/>
              <w:rPr>
                <w:rFonts w:ascii="Times New Roman" w:hAnsi="Times New Roman" w:cs="Times New Roman"/>
                <w:color w:val="000000"/>
                <w:sz w:val="24"/>
                <w:szCs w:val="24"/>
              </w:rPr>
            </w:pPr>
            <w:r>
              <w:rPr>
                <w:rFonts w:eastAsia="Times New Roman" w:cs="Times New Roman" w:ascii="Times New Roman" w:hAnsi="Times New Roman"/>
                <w:bCs/>
                <w:color w:val="000000"/>
                <w:kern w:val="2"/>
                <w:sz w:val="24"/>
                <w:szCs w:val="24"/>
              </w:rPr>
              <w:t>Luật sửa đổi, bổ sung một số điều của Bộ luật hình sự 199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4"/>
                <w:szCs w:val="24"/>
              </w:rPr>
            </w:pPr>
            <w:r>
              <w:rPr>
                <w:rStyle w:val="Normalh"/>
                <w:rFonts w:cs="Times New Roman" w:ascii="Times New Roman" w:hAnsi="Times New Roman"/>
                <w:color w:val="000000"/>
                <w:sz w:val="24"/>
                <w:szCs w:val="24"/>
              </w:rPr>
              <w:t>01/01/  20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i/>
                <w:color w:val="000000"/>
                <w:spacing w:val="-4"/>
                <w:sz w:val="24"/>
                <w:szCs w:val="24"/>
              </w:rPr>
              <w:t>- Hướng dẫn Điều 123:</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Những trường hợp bắt, giữ hoặc giam người trái pháp luật;</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Một số trường hợp cần lưu ý;</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Những tình tiết là yếu tố định khung hình phạt;</w:t>
            </w:r>
          </w:p>
          <w:p>
            <w:pPr>
              <w:pStyle w:val="Normal"/>
              <w:spacing w:lineRule="auto" w:line="240" w:before="6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 Hướng dẫn Điều 124:</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Khái niệm chỗ ở của công dân;</w:t>
            </w:r>
          </w:p>
          <w:p>
            <w:pPr>
              <w:pStyle w:val="Normal"/>
              <w:spacing w:lineRule="auto" w:line="240" w:before="6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Những trường hợp không được coi là chỗ ở;</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Khám xét trái pháp luật chỗ ở của người khác;</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Hành vi đuổi trái pháp luật người khác khỏi chỗ ở của họ;</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Hành vi trái pháp luật khác xâm phạm quyền bất khả xâm phạm về chỗ ở của công dân;</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Những tình tiết là yếu tố định khung hình phạt;</w:t>
            </w:r>
          </w:p>
          <w:p>
            <w:pPr>
              <w:pStyle w:val="Normal"/>
              <w:spacing w:lineRule="auto" w:line="240" w:before="6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 Hướng dẫn Điều 125:</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Khách thể của tội phạm xâm phạm bí mật hoặc an toàn thư tín, điện thoại, điện tín của người khác;</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Các văn bản khác được truyền đưa bằng phương tiện viễn thông và máy tính;</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Những dạng thể hiện của hành vi phạm tội;</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Về những tình tiết là yếu tố định tội;</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Những tình tiết là yếu tố định khung hình phạt;</w:t>
            </w:r>
          </w:p>
          <w:p>
            <w:pPr>
              <w:pStyle w:val="Normal"/>
              <w:spacing w:lineRule="auto" w:line="240" w:before="6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 Hướng dẫn Điều 126:</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Hành vi phạm tội và hành vi phạm tội thường được thực hiện bằng một số thủ đoạn phạm tội;</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Những tình tiết là yếu tố định khung hình phạt;</w:t>
            </w:r>
          </w:p>
          <w:p>
            <w:pPr>
              <w:pStyle w:val="Normal"/>
              <w:spacing w:lineRule="auto" w:line="240" w:before="6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 Hướng dẫn Điều 127:</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Chủ thể của tội phạm;</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Một số thủ đoạn phạm tội;</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Những tình tiết là yếu tố định khung hình phạt;</w:t>
            </w:r>
          </w:p>
          <w:p>
            <w:pPr>
              <w:pStyle w:val="Normal"/>
              <w:spacing w:lineRule="auto" w:line="240" w:before="6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 Hướng dẫn Điều 128:</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Khái niệm người lao động, cán bộ, công chức thôi việc trái pháp luật;</w:t>
            </w:r>
          </w:p>
          <w:p>
            <w:pPr>
              <w:pStyle w:val="Normal"/>
              <w:spacing w:lineRule="auto" w:line="240" w:before="60" w:after="0"/>
              <w:jc w:val="both"/>
              <w:rPr/>
            </w:pPr>
            <w:r>
              <w:rPr>
                <w:rFonts w:cs="Times New Roman" w:ascii="Times New Roman" w:hAnsi="Times New Roman"/>
                <w:color w:val="000000"/>
                <w:spacing w:val="-4"/>
                <w:sz w:val="24"/>
                <w:szCs w:val="24"/>
              </w:rPr>
              <w:t>+ Hành vi buộc người lao động, cán bộ, công chức thôi việc trái   pháp luật;</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Những tình tiết là yếu tố định tội danh;</w:t>
            </w:r>
          </w:p>
          <w:p>
            <w:pPr>
              <w:pStyle w:val="Normal"/>
              <w:spacing w:lineRule="auto" w:line="240" w:before="6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 Hướng dẫn Điều 129:</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Hành vi xâm phạm quyền hội họp, lập hội, quyền tự do tín ngưỡng, tôn giáo của công dân;</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Tình tiết “đã bị xử lý kỷ luật hoặc xử phạt hành chính về hành vi này mà còn vi phạm”;</w:t>
            </w:r>
          </w:p>
          <w:p>
            <w:pPr>
              <w:pStyle w:val="Normal"/>
              <w:spacing w:lineRule="auto" w:line="240" w:before="6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 Hướng dẫn Điều 130:</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Tình tiết “có hành vi nghiêm trọng khác”;</w:t>
            </w:r>
          </w:p>
          <w:p>
            <w:pPr>
              <w:pStyle w:val="Normal"/>
              <w:spacing w:lineRule="auto" w:line="240" w:before="6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 Hướng dẫn Điều 132:</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Khái niệm lợi dụng chức vụ, quyền hạn cản trở việc khiếu nại, tố cáo, việc xét và giải quyết khiếu nại, tố cáo hoặc việc xử lý người bị khiếu nại, tố cáo;</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Hành vi “có trách nhiệm mà cố ý không chấp hành quyết định của cơ quan có thẩm quyền xét và giải quyết các khiếu nại, tố cáo gây thiệt hại cho người khiếu nại, tố cáo;</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Hành vi “trả thù người khiếu nại, tố cáo”;</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 Hướng dẫn Điều 123:</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Những trường hợp bắt, giữ hoặc giam người trái pháp luật;</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Một số trường hợp cần lưu ý;</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Những tình tiết là yếu tố định khung hình phạt;</w:t>
            </w:r>
          </w:p>
          <w:p>
            <w:pPr>
              <w:pStyle w:val="Normal"/>
              <w:spacing w:lineRule="auto" w:line="240" w:before="6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 Hướng dẫn Điều 124:</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Khái niệm chỗ ở của công dân;</w:t>
            </w:r>
          </w:p>
          <w:p>
            <w:pPr>
              <w:pStyle w:val="Normal"/>
              <w:spacing w:lineRule="auto" w:line="240" w:before="6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Những trường hợp không được coi là chỗ ở;</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Khám xét trái pháp luật chỗ ở của người khác;</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Hành vi đuổi trái pháp luật người khác khỏi chỗ ở của họ;</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Hành vi trái pháp luật khác xâm phạm quyền bất khả xâm phạm về chỗ ở của công dân;</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Những tình tiết là yếu tố định khung hình phạt;</w:t>
            </w:r>
          </w:p>
          <w:p>
            <w:pPr>
              <w:pStyle w:val="Normal"/>
              <w:spacing w:lineRule="auto" w:line="240" w:before="6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 Hướng dẫn Điều 125:</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Khách thể của tội phạm xâm phạm bí mật hoặc an toàn thư tín, điện thoại, điện tín của người khác;</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Các văn bản khác được truyền đưa bằng phương tiện viễn thông và máy tính;</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Những dạng thể hiện của hành vi phạm tội;</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Về những tình tiết là yếu tố định tội;</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Những tình tiết là yếu tố định khung hình phạt;</w:t>
            </w:r>
          </w:p>
          <w:p>
            <w:pPr>
              <w:pStyle w:val="Normal"/>
              <w:spacing w:lineRule="auto" w:line="240" w:before="6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 Hướng dẫn Điều 126:</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Hành vi phạm tội và hành vi phạm tội thường được thực hiện bằng một số thủ đoạn phạm tội;</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Những tình tiết là yếu tố định khung hình phạt;</w:t>
            </w:r>
          </w:p>
          <w:p>
            <w:pPr>
              <w:pStyle w:val="Normal"/>
              <w:spacing w:lineRule="auto" w:line="240" w:before="6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 Hướng dẫn Điều 127:</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Chủ thể của tội phạm;</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Một số thủ đoạn phạm tội;</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Những tình tiết là yếu tố định khung hình phạt;</w:t>
            </w:r>
          </w:p>
          <w:p>
            <w:pPr>
              <w:pStyle w:val="Normal"/>
              <w:spacing w:lineRule="auto" w:line="240" w:before="6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 Hướng dẫn Điều 128:</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Khái niệm người lao động, cán bộ, công chức thôi việc trái pháp luật;</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Hành vi buộc người lao động, cán bộ, công chức thôi việc trái pháp luật;</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Những tình tiết là yếu tố định tội danh;</w:t>
            </w:r>
          </w:p>
          <w:p>
            <w:pPr>
              <w:pStyle w:val="Normal"/>
              <w:spacing w:lineRule="auto" w:line="240" w:before="6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 Hướng dẫn Điều 129:</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Hành vi xâm phạm quyền hội họp, lập hội, quyền tự do tín ngưỡng, tôn giáo của công dân;</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Tình tiết “đã bị xử lý kỷ luật hoặc xử phạt hành chính về hành vi này mà còn vi phạm”;</w:t>
            </w:r>
          </w:p>
          <w:p>
            <w:pPr>
              <w:pStyle w:val="Normal"/>
              <w:spacing w:lineRule="auto" w:line="240" w:before="6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 Hướng dẫn Điều 130:</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Tình tiết “có hành vi nghiêm trọng khác”;</w:t>
            </w:r>
          </w:p>
          <w:p>
            <w:pPr>
              <w:pStyle w:val="Normal"/>
              <w:spacing w:lineRule="auto" w:line="240" w:before="60" w:after="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 Hướng dẫn Điều 132:</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Khái niệm lợi dụng chức vụ, quyền hạn cản trở việc khiếu nại, tố cáo, việc xét và giải quyết khiếu nại, tố cáo hoặc việc xử lý người bị khiếu nại, tố cáo;</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Hành vi “có trách nhiệm mà cố ý không chấp hành quyết định của cơ quan có thẩm quyền xét và giải quyết các khiếu nại, tố cáo gây thiệt hại cho người khiếu nại, tố cáo;</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Hành vi “trả thù người khiếu nại, tố cáo”;</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KSNDTC chủ trì phối hợp với Tòa án nhân dân tối cao, Bộ Công an, Bộ tư pháp xây dựng Thông tư liên tịch </w:t>
            </w:r>
            <w:r>
              <w:rPr>
                <w:rFonts w:cs="Times New Roman" w:ascii="Times New Roman" w:hAnsi="Times New Roman"/>
                <w:color w:val="000000"/>
                <w:spacing w:val="-4"/>
                <w:sz w:val="24"/>
                <w:szCs w:val="24"/>
              </w:rPr>
              <w:t>Hướng dẫn áp dụng quy định tại Chương XIII “Các tội xâm phạm quyền tự do, dân chủ của công dân” của Bộ luật hình sự 1999 (sửa đổi, bổ sung năm 2009)</w:t>
            </w:r>
            <w:r>
              <w:rPr>
                <w:rFonts w:cs="Times New Roman" w:ascii="Times New Roman" w:hAnsi="Times New Roman"/>
                <w:color w:val="000000"/>
                <w:sz w:val="24"/>
                <w:szCs w:val="24"/>
              </w:rPr>
              <w:t xml:space="preserve">.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ự thảo 3)</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Style w:val="Normalh"/>
                <w:rFonts w:ascii="Times New Roman" w:hAnsi="Times New Roman" w:cs="Times New Roman"/>
                <w:color w:val="000000"/>
                <w:sz w:val="24"/>
                <w:szCs w:val="24"/>
              </w:rPr>
            </w:pPr>
            <w:r>
              <w:rPr>
                <w:b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ướng dẫn Điều 277:</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ái niệm “Cơ quan, tổ chức”, “Người có chức vụ”,  “Công vụ”;</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một số tình tiết là yếu tố định tội hoặc định khung hình phạt:</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í mật công tác” quy định tại Điều 286 và Điều 287</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ã bị xử lý kỷ luật về hành vi này mà còn vi phạm” quy định tại khoản 1 các điều 278, 279, 280, 283 và 291;</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ùng thủ đoạn xảo quyệt” hoặc “dùng thủ đoạn nguy hiểm” quy định tại khoản 2 các điều 278, 279, 280, 289 và 290;</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 phạm nhiều lần” quy định tại khoản 1 Điều 289 và khoản 1 Điều 290;</w:t>
            </w:r>
          </w:p>
          <w:p>
            <w:pPr>
              <w:pStyle w:val="Normal"/>
              <w:widowControl w:val="false"/>
              <w:spacing w:lineRule="auto" w:line="240" w:before="60" w:after="0"/>
              <w:jc w:val="both"/>
              <w:rPr/>
            </w:pPr>
            <w:r>
              <w:rPr>
                <w:rFonts w:cs="Times New Roman" w:ascii="Times New Roman" w:hAnsi="Times New Roman"/>
                <w:color w:val="000000"/>
                <w:sz w:val="24"/>
                <w:szCs w:val="24"/>
              </w:rPr>
              <w:t>+“Phạm tội nhiều lần” quy định tại khoản 2 các điều 278, 279, 280, 281, 282, 283, 284, 289, 290 và 291;</w:t>
            </w:r>
          </w:p>
          <w:p>
            <w:pPr>
              <w:pStyle w:val="Normal"/>
              <w:widowControl w:val="false"/>
              <w:spacing w:lineRule="auto" w:line="240" w:before="60" w:after="0"/>
              <w:jc w:val="both"/>
              <w:rPr/>
            </w:pPr>
            <w:r>
              <w:rPr>
                <w:rFonts w:cs="Times New Roman" w:ascii="Times New Roman" w:hAnsi="Times New Roman"/>
                <w:color w:val="000000"/>
                <w:sz w:val="24"/>
                <w:szCs w:val="24"/>
              </w:rPr>
              <w:t>+“Gây hậu quả nghiêm trọng”, “gây hậu quả nghiêm trọng khác”, “gây hậu quả rất nghiêm trọng”, “gây hậu quả rất nghiêm trọng khác”, “gây hậu quả đặc biệt nghiêm trọng”, “gây hậu quả đặc biệt nghiêm trọng khác” quy định tại các điều 278, 279, 280, 281, 283, 284, 285, 286, 287, 288, 289, 290 và 291;</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c truy cứu trách nhiệm hình sự trong một số trường hợp có liên quan đến tội hối lộ</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c truy cứu trách nhiệm hình sự về tội đưa hối lộ với vai trò đồng phạm (người giúp sức);</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c truy cứu trách nhiệm hình sự về tội đưa hối lộ trong trường hợp phạm tội chưa đạt;</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c truy cứu trách nhiệm hình sự về tội lừa đảo chiếm đoạt tài sản hoặc tội lạm dụng tín nhiệm chiếm đoạt tài sản;</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c tịch thu sung quỹ nhà nước đối với số tiền, tài sản hoặc lợi ích vật chất khác là của hối lộ;</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c truy cứu trách nhiệm hình sự trong một số trường hợp chiếm đoạt tài sản thuộc sở hữu chung hỗn hợp trong đó có phần tài sản thuộc sở hữu nhà nước</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hình phạt theo tình tiết định khung về giá trị tài sản đối với tội tham ô tài sản (Điều 278 của BLHS);</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hình phạt theo tình tiết định khung về giá trị tài sản đối với tội nhận hối lộ (Điều 279 của BLHS);</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Quyết định hình phạt theo tình tiết định khung về giá trị tài sản đối với tội lạm dụng chức vụ, quyền hạn chiếm đoạt tài sản </w:t>
              <w:br/>
              <w:t>(Điều 280 của BLHS);</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hình phạt theo tình tiết định khung về giá trị tài sản đối với tội lợi dụng chức vụ, quyền hạn gây ảnh hưởng đối với người khác để trục lợi (Điều 283 của BLHS);</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hình phạt theo tình tiết định khung về giá trị tài sản đối với tội đưa hối lộ (Điều 289 của BLHS);</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hình phạt theo tình tiết định khung về giá trị tài sản đối với tội làm môi giới hối lộ (Điều 290 của BLHS);</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hình phạt theo tình tiết định khung về giá trị tài sản đối với tội lợi dụng ảnh hưởng đối với người có chức vụ, quyền hạn để trục lợi (Điều 291 của BLHS);</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ột số vấn đề cần chú ý khi quyết định hình phạt đối với các này;</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iệc áp dụng các khoản tương ứng của điều luật và xử phạt bị cáo với các mức án tương ứng; </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c áp dụng nhiều tình tiết giảm nhẹ hoặc có nhiều tình tiết tăng nặ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ướng dẫn Điều 277:</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ái niệm “Cơ quan, tổ chức”, “Người có chức vụ”,  “Công vụ”;</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một số tình tiết là yếu tố định tội hoặc định khung hình phạt:</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í mật công tác” quy định tại Điều 286 và Điều 287</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ã bị xử lý kỷ luật về hành vi này mà còn vi phạm” quy định tại khoản 1 các điều 278, 279, 280, 283 và 291;</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ùng thủ đoạn xảo quyệt” hoặc “dùng thủ đoạn nguy hiểm” quy định tại khoản 2 các điều 278, 279, 280, 289 và 290;</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 phạm nhiều lần” quy định tại khoản 1 Điều 289 và khoản 1 Điều 290;</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ạm tội nhiều lần” quy định tại khoản 2 các điều 278, 279, 280, 281, 282, 283, 284, 289, 290 và 291;</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ây hậu quả nghiêm trọng”, “gây hậu quả nghiêm trọng khác”, “gây hậu quả rất nghiêm trọng”, “gây hậu quả rất nghiêm trọng khác”, “gây hậu quả đặc biệt nghiêm trọng”, “gây hậu quả đặc biệt nghiêm trọng khác” quy định tại các điều 278, 279, 280, 281, 283, 284, 285, 286, 287, 288, 289, 290 và 291;</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c truy cứu trách nhiệm hình sự trong một số trường hợp có liên quan đến tội hối lộ</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c truy cứu trách nhiệm hình sự về tội đưa hối lộ với vai trò đồng phạm (người giúp sức);</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c truy cứu trách nhiệm hình sự về tội đưa hối lộ trong trường hợp phạm tội chưa đạt;</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c truy cứu trách nhiệm hình sự về tội lừa đảo chiếm đoạt tài sản hoặc tội lạm dụng tín nhiệm chiếm đoạt tài sản;</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c tịch thu sung quỹ nhà nước đối với số tiền, tài sản hoặc lợi ích vật chất khác là của hối lộ;</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c truy cứu trách nhiệm hình sự trong một số trường hợp chiếm đoạt tài sản thuộc sở hữu chung hỗn hợp trong đó có phần tài sản thuộc sở hữu nhà nước</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hình phạt theo tình tiết định khung về giá trị tài sản đối với tội tham ô tài sản (Điều 278 của BLHS);</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hình phạt theo tình tiết định khung về giá trị tài sản đối với tội nhận hối lộ (Điều 279 của BLHS);</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Quyết định hình phạt theo tình tiết định khung về giá trị tài sản đối với tội lạm dụng chức vụ, quyền hạn chiếm đoạt tài sản </w:t>
              <w:br/>
              <w:t>(Điều 280 của BLHS);</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hình phạt theo tình tiết định khung về giá trị tài sản đối với tội lợi dụng chức vụ, quyền hạn gây ảnh hưởng đối với người khác để trục lợi (Điều 283 của BLHS);</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hình phạt theo tình tiết định khung về giá trị tài sản đối với tội đưa hối lộ (Điều 289 của BLHS);</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hình phạt theo tình tiết định khung về giá trị tài sản đối với tội làm môi giới hối lộ (Điều 290 của BLHS);</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ết định hình phạt theo tình tiết định khung về giá trị tài sản đối với tội lợi dụng ảnh hưởng đối với người có chức vụ, quyền hạn để trục lợi (Điều 291 của BLHS);</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ột số vấn đề cần chú ý khi quyết định hình phạt đối với các tội hướng dẫn tại Thông tư này</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c áp dụng các khoản tương ứng của điều luật và xử phạt bị cáo với các mức án tương ứng theo hướng dẫn tại các điều 5, 6, 7, 8, 9, 10 và 11 của Thông tư;</w:t>
            </w:r>
          </w:p>
          <w:p>
            <w:pPr>
              <w:pStyle w:val="Normal"/>
              <w:widowControl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c áp dụng nhiều tình tiết giảm nhẹ hoặc có nhiều tình tiết tăng nặ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jc w:val="both"/>
              <w:rPr/>
            </w:pPr>
            <w:r>
              <w:rPr>
                <w:rFonts w:cs="Times New Roman" w:ascii="Times New Roman" w:hAnsi="Times New Roman"/>
                <w:color w:val="000000"/>
                <w:sz w:val="24"/>
                <w:szCs w:val="24"/>
              </w:rPr>
              <w:t>VKSNDTC chủ trì phối hợp với Tòa án nhân dân tối cao, Bộ Công an, Bộ tư pháp xây dựng Thông tư liên tịch hướng dẫn áp dụng một số quy định tại Chương XXI “Các tội phạm về chức vụ” của Bộ luật hình sự 1999 (sửa đổi, bổ sung năm 2009);</w:t>
            </w:r>
          </w:p>
          <w:p>
            <w:pPr>
              <w:pStyle w:val="Normal"/>
              <w:spacing w:lineRule="auto" w:line="240" w:before="60" w:after="0"/>
              <w:jc w:val="both"/>
              <w:rPr>
                <w:rFonts w:ascii="Times New Roman" w:hAnsi="Times New Roman" w:cs="Times New Roman"/>
                <w:b/>
                <w:b/>
                <w:color w:val="000000"/>
                <w:spacing w:val="-6"/>
                <w:sz w:val="24"/>
                <w:szCs w:val="24"/>
              </w:rPr>
            </w:pPr>
            <w:r>
              <w:rPr>
                <w:rFonts w:cs="Times New Roman" w:ascii="Times New Roman" w:hAnsi="Times New Roman"/>
                <w:color w:val="000000"/>
                <w:sz w:val="24"/>
                <w:szCs w:val="24"/>
              </w:rPr>
              <w:t>(dự thảo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Style w:val="Normalh"/>
                <w:rFonts w:ascii="Times New Roman" w:hAnsi="Times New Roman" w:cs="Times New Roman"/>
                <w:color w:val="000000"/>
                <w:sz w:val="24"/>
                <w:szCs w:val="24"/>
              </w:rPr>
            </w:pPr>
            <w:r>
              <w:rPr>
                <w:b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color w:val="000000"/>
                <w:sz w:val="24"/>
                <w:szCs w:val="24"/>
              </w:rPr>
              <w:t>Hướng dẫn về:</w:t>
            </w:r>
          </w:p>
          <w:p>
            <w:pPr>
              <w:pStyle w:val="Normal"/>
              <w:spacing w:lineRule="auto" w:line="240" w:before="6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Hành vi xâm phạm hoạt động tư pháp</w:t>
            </w:r>
          </w:p>
          <w:p>
            <w:pPr>
              <w:pStyle w:val="Normal"/>
              <w:spacing w:lineRule="auto" w:line="240" w:before="6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Khái niệm Hoạt động tư pháp ;</w:t>
            </w:r>
          </w:p>
          <w:p>
            <w:pPr>
              <w:pStyle w:val="Normal"/>
              <w:spacing w:lineRule="auto" w:line="240" w:before="60" w:after="0"/>
              <w:jc w:val="both"/>
              <w:rPr/>
            </w:pPr>
            <w:r>
              <w:rPr>
                <w:rFonts w:cs="Times New Roman" w:ascii="Times New Roman" w:hAnsi="Times New Roman"/>
                <w:color w:val="000000"/>
                <w:sz w:val="24"/>
                <w:szCs w:val="24"/>
                <w:lang w:val="fr-FR"/>
              </w:rPr>
              <w:t>+</w:t>
            </w:r>
            <w:r>
              <w:rPr>
                <w:rFonts w:cs="Times New Roman" w:ascii="Times New Roman" w:hAnsi="Times New Roman"/>
                <w:color w:val="000000"/>
                <w:sz w:val="24"/>
                <w:szCs w:val="24"/>
              </w:rPr>
              <w:t xml:space="preserve"> Khái niệm người (đang) bị giam, giữ;</w:t>
            </w:r>
          </w:p>
          <w:p>
            <w:pPr>
              <w:pStyle w:val="Normal"/>
              <w:spacing w:lineRule="auto" w:line="240" w:before="6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Hướng dẫn Điều 298:</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ành vi dùng nhục hình trong hoạt động điều tra, truy tố, xét xử, thi hành 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gười phạm tội là cán bộ điều tra, Điều tra viên; cán bộ, chiến sĩ Công an, Quân đội  làm công tác quản lý nhà tạm giữ, trại tạm giam, trại giam; cán bộ, Kiểm sát viên; Thẩm phán, Thư ký Tòa án; cán bộ các cơ quan được giao nhiệm vụ tiến hành một số hoạt động điều tra.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c xử lý về tội giết người (Điều 93 BLHS); hoặc tội cố ý gây thương tích hoặc làm tổn hại cho sức khoẻ người khác (Điều 104 BLHS); hoặc tội hành hạ người khác (Điều 110 BLHS)…;</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c xử lý kỷ luật hoặc bị xử lý hình sự về tội thiếu trách nhiệm gây hậu quả nghiêm trọng (Điều 285 BLHS);</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c xử lý họ về tội lợi dụng chức vụ, quyền hạn trong khi thi hành công vụ (Điều 281 BLHS) hoặc tội lạm quyền trong khi thi hành công vụ (Điều 282 BLHS);</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các tình tiết “gây hậu quả nghiêm trọng”, “gây hậu quả rất nghiêm trọng hoặc đặc biệt nghiêm trọng”;</w:t>
            </w:r>
          </w:p>
          <w:p>
            <w:pPr>
              <w:pStyle w:val="Normal"/>
              <w:spacing w:lineRule="auto" w:line="240" w:before="60" w:after="0"/>
              <w:jc w:val="both"/>
              <w:rPr/>
            </w:pPr>
            <w:r>
              <w:rPr>
                <w:rFonts w:cs="Times New Roman" w:ascii="Times New Roman" w:hAnsi="Times New Roman"/>
                <w:i/>
                <w:color w:val="000000"/>
                <w:sz w:val="24"/>
                <w:szCs w:val="24"/>
              </w:rPr>
              <w:t xml:space="preserve">- Hướng dẫn Điều 300: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ành vi làm sai lệch hồ sơ vụ 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ủ thể của tội phạm;</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các tình tiết “gây hậu quả nghiêm trọng”, “gây hậu quả rất nghiêm trọng”, “gây hậu quả đặc biệt nghiêm trọng”;</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ột số trường hợp cần lưu ý;</w:t>
            </w:r>
          </w:p>
          <w:p>
            <w:pPr>
              <w:pStyle w:val="Normal"/>
              <w:spacing w:lineRule="auto" w:line="240" w:before="60" w:after="0"/>
              <w:jc w:val="both"/>
              <w:rPr/>
            </w:pPr>
            <w:r>
              <w:rPr>
                <w:rFonts w:cs="Times New Roman" w:ascii="Times New Roman" w:hAnsi="Times New Roman"/>
                <w:i/>
                <w:color w:val="000000"/>
                <w:sz w:val="24"/>
                <w:szCs w:val="24"/>
              </w:rPr>
              <w:t xml:space="preserve">- Hướng dẫn Điều </w:t>
            </w:r>
            <w:r>
              <w:rPr>
                <w:rFonts w:cs="Times New Roman" w:ascii="Times New Roman" w:hAnsi="Times New Roman"/>
                <w:color w:val="000000"/>
                <w:sz w:val="24"/>
                <w:szCs w:val="24"/>
              </w:rPr>
              <w:t xml:space="preserve">301;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ành vi thiếu trách nhiệm "để người bị giam, giữ trố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các tình tiết “gây hậu quả nghiêm trọng”, “gây hậu quả rất nghiêm trọng”, “gây hậu quả đặc biệt nghiêm trọng”;</w:t>
            </w:r>
          </w:p>
          <w:p>
            <w:pPr>
              <w:pStyle w:val="Normal"/>
              <w:spacing w:lineRule="auto" w:line="240" w:before="6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Hướng dẫn Điều 302:</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ành vi tha trái pháp luật người đang bị giam, giữ;</w:t>
            </w:r>
          </w:p>
          <w:p>
            <w:pPr>
              <w:pStyle w:val="Normal"/>
              <w:spacing w:lineRule="auto" w:line="240" w:before="60" w:after="0"/>
              <w:jc w:val="both"/>
              <w:rPr/>
            </w:pPr>
            <w:r>
              <w:rPr>
                <w:rFonts w:cs="Times New Roman" w:ascii="Times New Roman" w:hAnsi="Times New Roman"/>
                <w:color w:val="000000"/>
                <w:sz w:val="24"/>
                <w:szCs w:val="24"/>
              </w:rPr>
              <w:t>+ Chủ thể của tội phạm;</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các tình tiết “gây hậu quả nghiêm trọng”, “gây hậu quả rất nghiêm trọng”, “gây hậu quả đặc biệt nghiêm trọng”;</w:t>
            </w:r>
          </w:p>
          <w:p>
            <w:pPr>
              <w:pStyle w:val="Normal"/>
              <w:spacing w:lineRule="auto" w:line="240" w:before="6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Hướng dẫn Điều 303:</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ành vi giam, giữ người trái pháp luật;</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các tình tiết “gây hậu quả nghiêm trọng”, “gây hậu quả rất nghiêm trọng”, “gây hậu quả đặc biệt nghiêm trọng”;</w:t>
            </w:r>
          </w:p>
          <w:p>
            <w:pPr>
              <w:pStyle w:val="Normal"/>
              <w:spacing w:lineRule="auto" w:line="240" w:before="6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Hướng dẫn Điều 304: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ành vi không chấp hành 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ái niệm biện pháp cưỡng chế cần thiết;</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ủ thể của tội phạm</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Hướng dẫn Điều 305:</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ành vi không thi hành 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tình tiết "Gây hậu quả nghiêm trọng"; "Gây hậu quả rất nghiêm trọng"; "Gây hậu quả đặc biệt nghiêm trọng"</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tình tiết “đã bị xử lý kỷ luật về hành vi này mà còn vi phạm”;</w:t>
            </w:r>
          </w:p>
          <w:p>
            <w:pPr>
              <w:pStyle w:val="Normal"/>
              <w:spacing w:lineRule="auto" w:line="240" w:before="6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Hướng dẫn Điều 306: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ành vi cản trở việc thi hành 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tình tiết "Gây hậu quả nghiêm trọng"; "Gây hậu quả rất nghiêm trọng"; "Gây hậu quả đặc biệt nghiêm trọng";</w:t>
            </w:r>
          </w:p>
          <w:p>
            <w:pPr>
              <w:pStyle w:val="Normal"/>
              <w:spacing w:lineRule="auto" w:line="240" w:before="6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Hướng dẫn Điều 310:</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ành vi vi phạm việc niêm phong, kê biên tài sả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tình tiết "Gây hậu quả nghiêm trọng"; "Gây hậu quả rất nghiêm trọng"; "Gây hậu quả đặc biệt nghiêm trọng";</w:t>
            </w:r>
          </w:p>
          <w:p>
            <w:pPr>
              <w:pStyle w:val="Normal"/>
              <w:spacing w:lineRule="auto" w:line="240" w:before="60" w:after="0"/>
              <w:jc w:val="both"/>
              <w:rPr/>
            </w:pPr>
            <w:r>
              <w:rPr>
                <w:rFonts w:cs="Times New Roman" w:ascii="Times New Roman" w:hAnsi="Times New Roman"/>
                <w:i/>
                <w:color w:val="000000"/>
                <w:sz w:val="24"/>
                <w:szCs w:val="24"/>
              </w:rPr>
              <w:t>- Hướng dẫn Điều 311</w:t>
            </w:r>
            <w:r>
              <w:rPr>
                <w:rFonts w:cs="Times New Roman" w:ascii="Times New Roman" w:hAnsi="Times New Roman"/>
                <w:color w:val="000000"/>
                <w:sz w:val="24"/>
                <w:szCs w:val="24"/>
              </w:rPr>
              <w:t xml:space="preserve">: </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Hành vi phạm tội trốn khỏi nơi giam, giữ hoặc trốn khi đang bị dẫn giả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ướng dẫn về:</w:t>
            </w:r>
          </w:p>
          <w:p>
            <w:pPr>
              <w:pStyle w:val="Normal"/>
              <w:spacing w:lineRule="auto" w:line="240" w:before="6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Hành vi xâm phạm hoạt động tư pháp</w:t>
            </w:r>
          </w:p>
          <w:p>
            <w:pPr>
              <w:pStyle w:val="Normal"/>
              <w:spacing w:lineRule="auto" w:line="240" w:before="6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Khái niệm Hoạt động tư pháp ;</w:t>
            </w:r>
          </w:p>
          <w:p>
            <w:pPr>
              <w:pStyle w:val="Normal"/>
              <w:spacing w:lineRule="auto" w:line="240" w:before="60" w:after="0"/>
              <w:jc w:val="both"/>
              <w:rPr/>
            </w:pPr>
            <w:r>
              <w:rPr>
                <w:rFonts w:cs="Times New Roman" w:ascii="Times New Roman" w:hAnsi="Times New Roman"/>
                <w:color w:val="000000"/>
                <w:sz w:val="24"/>
                <w:szCs w:val="24"/>
                <w:lang w:val="fr-FR"/>
              </w:rPr>
              <w:t>+</w:t>
            </w:r>
            <w:r>
              <w:rPr>
                <w:rFonts w:cs="Times New Roman" w:ascii="Times New Roman" w:hAnsi="Times New Roman"/>
                <w:color w:val="000000"/>
                <w:sz w:val="24"/>
                <w:szCs w:val="24"/>
              </w:rPr>
              <w:t xml:space="preserve"> Khái niệm người (đang) bị giam, giữ;</w:t>
            </w:r>
          </w:p>
          <w:p>
            <w:pPr>
              <w:pStyle w:val="Normal"/>
              <w:spacing w:lineRule="auto" w:line="240" w:before="6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Hướng dẫn Điều 298:</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ành vi dùng nhục hình trong hoạt động điều tra, truy tố, xét xử, thi hành 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gười phạm tội là cán bộ điều tra, Điều tra viên; cán bộ, chiến sĩ Công an, Quân đội  làm công tác quản lý nhà tạm giữ, trại tạm giam, trại giam; cán bộ, Kiểm sát viên; Thẩm phán, Thư ký Tòa án; cán bộ các cơ quan được giao nhiệm vụ tiến hành một số hoạt động điều tra.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c xử lý về tội giết người (Điều 93 BLHS); hoặc tội cố ý gây thương tích hoặc làm tổn hại cho sức khoẻ người khác (Điều 104 BLHS); hoặc tội hành hạ người khác (Điều 110 BLHS)…;</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c xử lý kỷ luật hoặc bị xử lý hình sự về tội thiếu trách nhiệm gây hậu quả nghiêm trọng (Điều 285 BLHS);</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c xử lý họ về tội lợi dụng chức vụ, quyền hạn trong khi thi hành công vụ (Điều 281 BLHS) hoặc tội lạm quyền trong khi thi hành công vụ (Điều 282 BLHS);</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các tình tiết “gây hậu quả nghiêm trọng”, “gây hậu quả rất nghiêm trọng hoặc đặc biệt nghiêm trọng”;</w:t>
            </w:r>
          </w:p>
          <w:p>
            <w:pPr>
              <w:pStyle w:val="Normal"/>
              <w:spacing w:lineRule="auto" w:line="240" w:before="6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Hướng dẫn Điều 300: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ành vi làm sai lệch hồ sơ vụ 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ủ thể của tội phạm;</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các tình tiết “gây hậu quả nghiêm trọng”, “gây hậu quả rất nghiêm trọng”, “gây hậu quả đặc biệt nghiêm trọng”;</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ột số trường hợp cần lưu ý;</w:t>
            </w:r>
          </w:p>
          <w:p>
            <w:pPr>
              <w:pStyle w:val="Normal"/>
              <w:spacing w:lineRule="auto" w:line="240" w:before="60" w:after="0"/>
              <w:jc w:val="both"/>
              <w:rPr/>
            </w:pPr>
            <w:r>
              <w:rPr>
                <w:rFonts w:cs="Times New Roman" w:ascii="Times New Roman" w:hAnsi="Times New Roman"/>
                <w:i/>
                <w:color w:val="000000"/>
                <w:sz w:val="24"/>
                <w:szCs w:val="24"/>
              </w:rPr>
              <w:t xml:space="preserve">- Hướng dẫn Điều </w:t>
            </w:r>
            <w:r>
              <w:rPr>
                <w:rFonts w:cs="Times New Roman" w:ascii="Times New Roman" w:hAnsi="Times New Roman"/>
                <w:color w:val="000000"/>
                <w:sz w:val="24"/>
                <w:szCs w:val="24"/>
              </w:rPr>
              <w:t xml:space="preserve">301;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ành vi thiếu trách nhiệm "để người bị giam, giữ trố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các tình tiết “gây hậu quả nghiêm trọng”, “gây hậu quả rất nghiêm trọng”, “gây hậu quả đặc biệt nghiêm trọng”;</w:t>
            </w:r>
          </w:p>
          <w:p>
            <w:pPr>
              <w:pStyle w:val="Normal"/>
              <w:spacing w:lineRule="auto" w:line="240" w:before="6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Hướng dẫn Điều 302:</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ành vi tha trái pháp luật người đang bị giam, giữ;</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ủ thể của tội phạm;</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các tình tiết “gây hậu quả nghiêm trọng”, “gây hậu quả rất nghiêm trọng”, “gây hậu quả đặc biệt nghiêm trọng”;</w:t>
            </w:r>
          </w:p>
          <w:p>
            <w:pPr>
              <w:pStyle w:val="Normal"/>
              <w:spacing w:lineRule="auto" w:line="240" w:before="6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Hướng dẫn Điều 303:</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ành vi giam, giữ người trái pháp luật;</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các tình tiết “gây hậu quả nghiêm trọng”, “gây hậu quả rất nghiêm trọng”, “gây hậu quả đặc biệt nghiêm trọng”;</w:t>
            </w:r>
          </w:p>
          <w:p>
            <w:pPr>
              <w:pStyle w:val="Normal"/>
              <w:spacing w:lineRule="auto" w:line="240" w:before="6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Hướng dẫn Điều 304: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ành vi không chấp hành 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hái niệm biện pháp cưỡng chế cần thiết;</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ủ thể của tội phạm</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Hướng dẫn Điều 305:</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ành vi không thi hành 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tình tiết "Gây hậu quả nghiêm trọng"; "Gây hậu quả rất nghiêm trọng"; "Gây hậu quả đặc biệt nghiêm trọng"</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tình tiết “đã bị xử lý kỷ luật về hành vi này mà còn vi phạm”;</w:t>
            </w:r>
          </w:p>
          <w:p>
            <w:pPr>
              <w:pStyle w:val="Normal"/>
              <w:spacing w:lineRule="auto" w:line="240" w:before="6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Hướng dẫn Điều 306: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ành vi cản trở việc thi hành 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tình tiết "Gây hậu quả nghiêm trọng"; "Gây hậu quả rất nghiêm trọng"; "Gây hậu quả đặc biệt nghiêm trọng";</w:t>
            </w:r>
          </w:p>
          <w:p>
            <w:pPr>
              <w:pStyle w:val="Normal"/>
              <w:spacing w:lineRule="auto" w:line="240" w:before="6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Hướng dẫn Điều 310:</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ành vi vi phạm việc niêm phong, kê biên tài sả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ề tình tiết "Gây hậu quả nghiêm trọng"; "Gây hậu quả rất nghiêm trọng"; "Gây hậu quả đặc biệt nghiêm trọng";</w:t>
            </w:r>
          </w:p>
          <w:p>
            <w:pPr>
              <w:pStyle w:val="Normal"/>
              <w:spacing w:lineRule="auto" w:line="240" w:before="60" w:after="0"/>
              <w:jc w:val="both"/>
              <w:rPr/>
            </w:pPr>
            <w:r>
              <w:rPr>
                <w:rFonts w:cs="Times New Roman" w:ascii="Times New Roman" w:hAnsi="Times New Roman"/>
                <w:i/>
                <w:color w:val="000000"/>
                <w:sz w:val="24"/>
                <w:szCs w:val="24"/>
              </w:rPr>
              <w:t>- Hướng dẫn Điều 311</w:t>
            </w:r>
            <w:r>
              <w:rPr>
                <w:rFonts w:cs="Times New Roman" w:ascii="Times New Roman" w:hAnsi="Times New Roman"/>
                <w:color w:val="000000"/>
                <w:sz w:val="24"/>
                <w:szCs w:val="24"/>
              </w:rPr>
              <w:t xml:space="preserve">: </w:t>
            </w:r>
          </w:p>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Hành vi phạm tội trốn khỏi nơi giam, giữ hoặc trốn khi đang bị dẫn giả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color w:val="000000"/>
                <w:sz w:val="24"/>
                <w:szCs w:val="24"/>
              </w:rPr>
              <w:t xml:space="preserve">VKSNDTC chủ trì phối hợp với Tòa án nhân dân tối cao, Bộ Công an, Bộ tư pháp xây dựng Thông tư liên tịch </w:t>
            </w:r>
            <w:r>
              <w:rPr>
                <w:rFonts w:cs="Times New Roman" w:ascii="Times New Roman" w:hAnsi="Times New Roman"/>
                <w:color w:val="000000"/>
                <w:spacing w:val="-4"/>
                <w:sz w:val="24"/>
                <w:szCs w:val="24"/>
              </w:rPr>
              <w:t>Hướng dẫn áp dụng một số quy định tại Chương XXII “Các tội xâm phạm hoạt động tư pháp” của Bộ luật hình sự 1999 (sửa đổi, bổ sung năm 2009);</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ự thảo 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Style w:val="Normalh"/>
                <w:rFonts w:ascii="Times New Roman" w:hAnsi="Times New Roman" w:cs="Times New Roman"/>
                <w:color w:val="000000"/>
                <w:sz w:val="24"/>
                <w:szCs w:val="24"/>
              </w:rPr>
            </w:pPr>
            <w:r>
              <w:rPr>
                <w:b w:val="false"/>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Hướng dẫn về:</w:t>
            </w:r>
          </w:p>
          <w:p>
            <w:pPr>
              <w:pStyle w:val="Normal"/>
              <w:spacing w:lineRule="auto" w:line="240" w:before="60" w:after="0"/>
              <w:jc w:val="both"/>
              <w:rPr/>
            </w:pPr>
            <w:r>
              <w:rPr>
                <w:rFonts w:eastAsia="Times New Roman" w:cs="Times New Roman" w:ascii="Times New Roman" w:hAnsi="Times New Roman"/>
                <w:bCs/>
                <w:color w:val="000000"/>
                <w:spacing w:val="24"/>
                <w:sz w:val="24"/>
                <w:szCs w:val="24"/>
              </w:rPr>
              <w:t>- Hành vi</w:t>
            </w:r>
            <w:r>
              <w:rPr>
                <w:rFonts w:eastAsia="Times New Roman" w:cs="Times New Roman" w:ascii="Times New Roman" w:hAnsi="Times New Roman"/>
                <w:b/>
                <w:bCs/>
                <w:color w:val="000000"/>
                <w:spacing w:val="24"/>
                <w:sz w:val="24"/>
                <w:szCs w:val="24"/>
              </w:rPr>
              <w:t xml:space="preserve"> </w:t>
            </w:r>
            <w:r>
              <w:rPr>
                <w:rFonts w:eastAsia="Times New Roman" w:cs="Times New Roman" w:ascii="Times New Roman" w:hAnsi="Times New Roman"/>
                <w:color w:val="000000"/>
                <w:sz w:val="24"/>
                <w:szCs w:val="24"/>
              </w:rPr>
              <w:t>chế tạo, tàng trữ, vận chuyển, sử dụng, mua bán trái phép hoặc chiếm đoạt vật liệu nổ;</w:t>
            </w:r>
          </w:p>
          <w:p>
            <w:pPr>
              <w:pStyle w:val="Normal"/>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niệm và việc phân loại vật liệu nổ;</w:t>
            </w:r>
          </w:p>
          <w:p>
            <w:pPr>
              <w:pStyle w:val="Normal"/>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tình tiết định khung hình phạt:</w:t>
            </w:r>
          </w:p>
          <w:p>
            <w:pPr>
              <w:pStyle w:val="Normal"/>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t phạm pháp có số lượng lớn; rất lớn; đặc biệt lớn</w:t>
            </w:r>
          </w:p>
          <w:p>
            <w:pPr>
              <w:pStyle w:val="Normal"/>
              <w:spacing w:lineRule="auto" w:line="240" w:before="60" w:after="0"/>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z w:val="24"/>
                <w:szCs w:val="24"/>
              </w:rPr>
              <w:t>+ Gây hậu quả nghiêm trọng; rất nghiêm trọng; đặc biệt nghiêm trọ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Hướng dẫn về:</w:t>
            </w:r>
          </w:p>
          <w:p>
            <w:pPr>
              <w:pStyle w:val="Normal"/>
              <w:spacing w:lineRule="auto" w:line="240" w:before="60" w:after="0"/>
              <w:jc w:val="both"/>
              <w:rPr/>
            </w:pPr>
            <w:r>
              <w:rPr>
                <w:rFonts w:eastAsia="Times New Roman" w:cs="Times New Roman" w:ascii="Times New Roman" w:hAnsi="Times New Roman"/>
                <w:bCs/>
                <w:color w:val="000000"/>
                <w:spacing w:val="24"/>
                <w:sz w:val="24"/>
                <w:szCs w:val="24"/>
              </w:rPr>
              <w:t>- Hành vi</w:t>
            </w:r>
            <w:r>
              <w:rPr>
                <w:rFonts w:eastAsia="Times New Roman" w:cs="Times New Roman" w:ascii="Times New Roman" w:hAnsi="Times New Roman"/>
                <w:b/>
                <w:bCs/>
                <w:color w:val="000000"/>
                <w:spacing w:val="24"/>
                <w:sz w:val="24"/>
                <w:szCs w:val="24"/>
              </w:rPr>
              <w:t xml:space="preserve"> </w:t>
            </w:r>
            <w:r>
              <w:rPr>
                <w:rFonts w:eastAsia="Times New Roman" w:cs="Times New Roman" w:ascii="Times New Roman" w:hAnsi="Times New Roman"/>
                <w:color w:val="000000"/>
                <w:sz w:val="24"/>
                <w:szCs w:val="24"/>
              </w:rPr>
              <w:t>chế tạo, tàng trữ, vận chuyển, sử dụng, mua bán trái phép hoặc chiếm đoạt vật liệu nổ;</w:t>
            </w:r>
          </w:p>
          <w:p>
            <w:pPr>
              <w:pStyle w:val="Normal"/>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niệm và việc phân loại vật liệu nổ;</w:t>
            </w:r>
          </w:p>
          <w:p>
            <w:pPr>
              <w:pStyle w:val="Normal"/>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tình tiết định khung hình phạt:</w:t>
            </w:r>
          </w:p>
          <w:p>
            <w:pPr>
              <w:pStyle w:val="Normal"/>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t phạm pháp có số lượng lớn; rất lớn; đặc biệt lớn</w:t>
            </w:r>
          </w:p>
          <w:p>
            <w:pPr>
              <w:pStyle w:val="Normal"/>
              <w:spacing w:lineRule="auto" w:line="240" w:before="60" w:after="0"/>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z w:val="24"/>
                <w:szCs w:val="24"/>
              </w:rPr>
              <w:t>+ Gây hậu quả nghiêm trọng; rất nghiêm trọng; đặc biệt nghiêm trọ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KSNDTC đang kiến nghị liên ngành tư pháp Trung ương xây dựng Thông tư liên tịch h</w:t>
            </w:r>
            <w:r>
              <w:rPr>
                <w:rFonts w:cs="Times New Roman" w:ascii="Times New Roman" w:hAnsi="Times New Roman"/>
                <w:color w:val="000000"/>
                <w:spacing w:val="4"/>
                <w:sz w:val="24"/>
                <w:szCs w:val="24"/>
              </w:rPr>
              <w:t>ướng dẫn áp dụng Điều 232 Bộ luật hình sự 1999 về tội chế tạo, tàng trữ, vận chuyển, sử dụng, mua bán trái phép hoặc chiếm đoạt vật liệu nổ;</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pPr>
            <w:r>
              <w:rPr>
                <w:b w:val="false"/>
                <w:color w:val="000000"/>
                <w:sz w:val="24"/>
                <w:szCs w:val="24"/>
              </w:rPr>
              <w:t>Luật trách nhiệm bồi thường của Nhà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4"/>
                <w:szCs w:val="24"/>
              </w:rPr>
            </w:pPr>
            <w:r>
              <w:rPr>
                <w:rStyle w:val="Normalh"/>
                <w:rFonts w:cs="Times New Roman" w:ascii="Times New Roman" w:hAnsi="Times New Roman"/>
                <w:color w:val="000000"/>
                <w:sz w:val="24"/>
                <w:szCs w:val="24"/>
              </w:rPr>
              <w:t>01/0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color w:val="000000"/>
                <w:spacing w:val="-2"/>
                <w:sz w:val="24"/>
                <w:szCs w:val="24"/>
              </w:rPr>
              <w:t>Hướng dẫn chi tiết về:</w:t>
            </w:r>
          </w:p>
          <w:p>
            <w:pPr>
              <w:pStyle w:val="Normal"/>
              <w:spacing w:lineRule="auto" w:line="240" w:before="60" w:after="0"/>
              <w:jc w:val="both"/>
              <w:rPr/>
            </w:pPr>
            <w:r>
              <w:rPr>
                <w:rFonts w:cs="Times New Roman" w:ascii="Times New Roman" w:hAnsi="Times New Roman"/>
                <w:color w:val="000000"/>
                <w:spacing w:val="-2"/>
                <w:sz w:val="24"/>
                <w:szCs w:val="24"/>
              </w:rPr>
              <w:t>- Các trường hợp được bồi thường thiệt hại;</w:t>
            </w:r>
          </w:p>
          <w:p>
            <w:pPr>
              <w:pStyle w:val="Normal"/>
              <w:spacing w:lineRule="auto" w:line="240" w:before="60" w:after="0"/>
              <w:jc w:val="both"/>
              <w:rPr/>
            </w:pPr>
            <w:r>
              <w:rPr>
                <w:rFonts w:cs="Times New Roman" w:ascii="Times New Roman" w:hAnsi="Times New Roman"/>
                <w:color w:val="000000"/>
                <w:spacing w:val="-2"/>
                <w:sz w:val="24"/>
                <w:szCs w:val="24"/>
              </w:rPr>
              <w:t>- Các trường hợp không được bồi thường thiệt hại;</w:t>
            </w:r>
          </w:p>
          <w:p>
            <w:pPr>
              <w:pStyle w:val="Normal"/>
              <w:spacing w:lineRule="auto" w:line="240" w:before="60" w:after="0"/>
              <w:jc w:val="both"/>
              <w:rPr/>
            </w:pPr>
            <w:r>
              <w:rPr>
                <w:rFonts w:cs="Times New Roman" w:ascii="Times New Roman" w:hAnsi="Times New Roman"/>
                <w:color w:val="000000"/>
                <w:spacing w:val="-2"/>
                <w:sz w:val="24"/>
                <w:szCs w:val="24"/>
              </w:rPr>
              <w:t>- Cơ quan có trách nhiệm bồi thường thiệt hại;</w:t>
            </w:r>
          </w:p>
          <w:p>
            <w:pPr>
              <w:pStyle w:val="Normal"/>
              <w:spacing w:lineRule="auto" w:line="240" w:before="6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ác định thiệt hại thực tế, thiệt hại do tài sản bị xâm phại, do thu nhập thực tế bị mất hoặc bị giảm sút, thiệt hại về vật chất trong trường hợp người bị thiệt hại chết, thiệt hại về vật chất do bị tổn hại về sức khỏe, thiệt hại do tổn thất về tinh thần;</w:t>
            </w:r>
          </w:p>
          <w:p>
            <w:pPr>
              <w:pStyle w:val="Normal"/>
              <w:spacing w:lineRule="auto" w:line="240" w:before="60" w:after="0"/>
              <w:jc w:val="both"/>
              <w:rPr/>
            </w:pPr>
            <w:r>
              <w:rPr>
                <w:rFonts w:cs="Times New Roman" w:ascii="Times New Roman" w:hAnsi="Times New Roman"/>
                <w:color w:val="000000"/>
                <w:spacing w:val="-2"/>
                <w:sz w:val="24"/>
                <w:szCs w:val="24"/>
              </w:rPr>
              <w:t>- Hồ sơ yêu cầu bồi thường;</w:t>
            </w:r>
          </w:p>
          <w:p>
            <w:pPr>
              <w:pStyle w:val="Normal"/>
              <w:spacing w:lineRule="auto" w:line="240" w:before="6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ác định thời hiệu yêu cầu bồi thường;</w:t>
            </w:r>
          </w:p>
          <w:p>
            <w:pPr>
              <w:pStyle w:val="Normal"/>
              <w:spacing w:lineRule="auto" w:line="240" w:before="60" w:after="0"/>
              <w:jc w:val="both"/>
              <w:rPr/>
            </w:pPr>
            <w:r>
              <w:rPr>
                <w:rFonts w:cs="Times New Roman" w:ascii="Times New Roman" w:hAnsi="Times New Roman"/>
                <w:color w:val="000000"/>
                <w:spacing w:val="-2"/>
                <w:sz w:val="24"/>
                <w:szCs w:val="24"/>
              </w:rPr>
              <w:t>- Thụ lý đơn yêu cầu bồi thường;</w:t>
            </w:r>
          </w:p>
          <w:p>
            <w:pPr>
              <w:pStyle w:val="Normal"/>
              <w:spacing w:lineRule="auto" w:line="240" w:before="6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Tổ chức việc giải quyết bồi thường; xác định thiệt hại;</w:t>
            </w:r>
          </w:p>
          <w:p>
            <w:pPr>
              <w:pStyle w:val="Normal"/>
              <w:spacing w:lineRule="auto" w:line="240" w:before="60" w:after="0"/>
              <w:jc w:val="both"/>
              <w:rPr/>
            </w:pPr>
            <w:r>
              <w:rPr>
                <w:rFonts w:cs="Times New Roman" w:ascii="Times New Roman" w:hAnsi="Times New Roman"/>
                <w:color w:val="000000"/>
                <w:spacing w:val="-2"/>
                <w:sz w:val="24"/>
                <w:szCs w:val="24"/>
              </w:rPr>
              <w:t>- Thương lượng việc bồi thường:</w:t>
            </w:r>
          </w:p>
          <w:p>
            <w:pPr>
              <w:pStyle w:val="Normal"/>
              <w:spacing w:lineRule="auto" w:line="240" w:before="6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Quyết định giải quyết bồi thường;</w:t>
            </w:r>
          </w:p>
          <w:p>
            <w:pPr>
              <w:pStyle w:val="Normal"/>
              <w:spacing w:lineRule="auto" w:line="240" w:before="6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Giao quyết định giải quyết cho người được bồi thường;</w:t>
            </w:r>
          </w:p>
          <w:p>
            <w:pPr>
              <w:pStyle w:val="Normal"/>
              <w:spacing w:lineRule="auto" w:line="240" w:before="60" w:after="0"/>
              <w:jc w:val="both"/>
              <w:rPr/>
            </w:pPr>
            <w:r>
              <w:rPr>
                <w:rFonts w:cs="Times New Roman" w:ascii="Times New Roman" w:hAnsi="Times New Roman"/>
                <w:color w:val="000000"/>
                <w:spacing w:val="-2"/>
                <w:sz w:val="24"/>
                <w:szCs w:val="24"/>
              </w:rPr>
              <w:t>- Khôi phục danh dự cho người bị thiệt hạ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Hướng dẫn chi tiết về:</w:t>
            </w:r>
          </w:p>
          <w:p>
            <w:pPr>
              <w:pStyle w:val="Normal"/>
              <w:spacing w:lineRule="auto" w:line="240" w:before="6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Các trường hợp được bồi thường thiệt hại;</w:t>
            </w:r>
          </w:p>
          <w:p>
            <w:pPr>
              <w:pStyle w:val="Normal"/>
              <w:spacing w:lineRule="auto" w:line="240" w:before="6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Các trường hợp không được bồi thường thiệt hại;</w:t>
            </w:r>
          </w:p>
          <w:p>
            <w:pPr>
              <w:pStyle w:val="Normal"/>
              <w:spacing w:lineRule="auto" w:line="240" w:before="6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Cơ quan có trách nhiệm bồi thường thiệt hại;</w:t>
            </w:r>
          </w:p>
          <w:p>
            <w:pPr>
              <w:pStyle w:val="Normal"/>
              <w:spacing w:lineRule="auto" w:line="240" w:before="6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ác định thiệt hại thực tế, thiệt hại do tài sản bị xâm phại, do thu nhập thực tế bị mất hoặc bị giảm sút, thiệt hại về vật chất trong trường hợp người bị thiệt hại chết, thiệt hại về vật chất do bị tổn hại về sức khỏe, thiệt hại do tổn thất về tinh thần;</w:t>
            </w:r>
          </w:p>
          <w:p>
            <w:pPr>
              <w:pStyle w:val="Normal"/>
              <w:spacing w:lineRule="auto" w:line="240" w:before="6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Hồ sơ yêu cầu bồi thường;</w:t>
            </w:r>
          </w:p>
          <w:p>
            <w:pPr>
              <w:pStyle w:val="Normal"/>
              <w:spacing w:lineRule="auto" w:line="240" w:before="6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ác định thời hiệu yêu cầu bồi thường;</w:t>
            </w:r>
          </w:p>
          <w:p>
            <w:pPr>
              <w:pStyle w:val="Normal"/>
              <w:spacing w:lineRule="auto" w:line="240" w:before="6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Thụ lý đơn yêu cầu bồi thường;</w:t>
            </w:r>
          </w:p>
          <w:p>
            <w:pPr>
              <w:pStyle w:val="Normal"/>
              <w:spacing w:lineRule="auto" w:line="240" w:before="6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Tổ chức việc giải quyết bồi thường; xác định thiệt hại;</w:t>
            </w:r>
          </w:p>
          <w:p>
            <w:pPr>
              <w:pStyle w:val="Normal"/>
              <w:spacing w:lineRule="auto" w:line="240" w:before="6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Thương lượng việc bồi thường:</w:t>
            </w:r>
          </w:p>
          <w:p>
            <w:pPr>
              <w:pStyle w:val="Normal"/>
              <w:spacing w:lineRule="auto" w:line="240" w:before="6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Quyết định giải quyết bồi thường;</w:t>
            </w:r>
          </w:p>
          <w:p>
            <w:pPr>
              <w:pStyle w:val="Normal"/>
              <w:spacing w:lineRule="auto" w:line="240" w:before="6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Giao quyết định giải quyết cho người được bồi thường;</w:t>
            </w:r>
          </w:p>
          <w:p>
            <w:pPr>
              <w:pStyle w:val="Normal"/>
              <w:spacing w:lineRule="auto" w:line="240" w:before="6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Khôi phục danh dự cho người bị thiệt hạ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color w:val="000000"/>
                <w:sz w:val="24"/>
                <w:szCs w:val="24"/>
              </w:rPr>
              <w:t>- VKSNDTC chủ trì phối hợp với Tòa án nhân dân tối cao, Bộ Công an, Bộ tư pháp, Bộ quốc phòng, Bộ tài chính, Bộ nông nghiệp và phát triển nông thôn để xây dựng</w:t>
            </w:r>
          </w:p>
          <w:p>
            <w:pPr>
              <w:pStyle w:val="Normal"/>
              <w:spacing w:lineRule="auto" w:line="240" w:before="60" w:after="0"/>
              <w:jc w:val="both"/>
              <w:rPr/>
            </w:pPr>
            <w:r>
              <w:rPr>
                <w:rFonts w:cs="Times New Roman" w:ascii="Times New Roman" w:hAnsi="Times New Roman"/>
                <w:color w:val="000000"/>
                <w:sz w:val="24"/>
                <w:szCs w:val="24"/>
              </w:rPr>
              <w:t>Thông tư liên tịch hướng dẫn thực hiện trách nhiệm bồi thường của Nhà nước trong hoạt động tố tụng hình sự.</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0"/>
              <w:jc w:val="both"/>
              <w:rPr/>
            </w:pPr>
            <w:r>
              <w:rPr>
                <w:rFonts w:cs="Times New Roman" w:ascii="Times New Roman" w:hAnsi="Times New Roman"/>
                <w:color w:val="000000"/>
                <w:sz w:val="24"/>
                <w:szCs w:val="24"/>
              </w:rPr>
              <w:t>- Ngày 19/3/2012, Thông tư liên tịch đã được 6/7 cơ quan ký ban hành, riêng Bộ Công an đến nay chưa k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b w:val="false"/>
                <w:b w:val="false"/>
                <w:color w:val="000000"/>
                <w:sz w:val="24"/>
                <w:szCs w:val="24"/>
              </w:rPr>
            </w:pPr>
            <w:r>
              <w:rPr>
                <w:b w:val="false"/>
                <w:color w:val="000000"/>
                <w:sz w:val="24"/>
                <w:szCs w:val="24"/>
              </w:rPr>
              <w:t>Luật thi hành án hình s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color w:val="000000"/>
                <w:sz w:val="24"/>
                <w:szCs w:val="24"/>
              </w:rPr>
              <w:t>01/07/  20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ướng dẫn chi tiết về:</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ục đích, phạm vi, nguyên tắc, hình thức, phương thức công khai;</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ành vi bị nghiêm cấm;</w:t>
            </w:r>
          </w:p>
          <w:p>
            <w:pPr>
              <w:pStyle w:val="Normal"/>
              <w:spacing w:lineRule="auto" w:line="240" w:before="60" w:after="0"/>
              <w:jc w:val="both"/>
              <w:rPr/>
            </w:pPr>
            <w:r>
              <w:rPr>
                <w:rFonts w:cs="Times New Roman" w:ascii="Times New Roman" w:hAnsi="Times New Roman"/>
                <w:color w:val="000000"/>
                <w:sz w:val="24"/>
                <w:szCs w:val="24"/>
              </w:rPr>
              <w:t>- Trách nhiệm công khai thông ti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ền và nghĩa vụ của cơ quan, tổ chức, cá nhân yêu cầu công khai thông tin trong hoạt động điều tra, truy tố, xét xử, thi hành án hình s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ướng dẫn chi tiết về:</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ục đích, phạm vi, nguyên tắc, hình thức, phương thức công khai;</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ành vi bị nghiêm cấm;</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ách nhiệm công khai thông ti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ền và nghĩa vụ của cơ quan, tổ chức, cá nhân yêu cầu công khai thông tin trong hoạt động điều tra, truy tố, xét xử, thi hành án hình s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KSNDTC chủ trì phối hợp với Bộ Công an, Bộ quốc phòng, Bộ tư pháp, Tòa án nhân dân tối cao xây dựng Thông tư liên tịch hướng dẫn việc công khai trong hoạt động điều tra, truy tố, xét xử, thi hành án. </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ự thảo 1).</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b w:val="false"/>
                <w:b w:val="false"/>
                <w:color w:val="000000"/>
                <w:sz w:val="24"/>
                <w:szCs w:val="24"/>
              </w:rPr>
            </w:pPr>
            <w:r>
              <w:rPr>
                <w:b w:val="false"/>
                <w:color w:val="000000"/>
                <w:sz w:val="24"/>
                <w:szCs w:val="24"/>
              </w:rPr>
              <w:t>Luật tố tụng hành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7/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color w:val="000000"/>
                <w:sz w:val="24"/>
                <w:szCs w:val="24"/>
              </w:rPr>
              <w:t>Hướng dẫn chi tiết về:</w:t>
            </w:r>
          </w:p>
          <w:p>
            <w:pPr>
              <w:pStyle w:val="Normal"/>
              <w:spacing w:lineRule="auto" w:line="240" w:before="60" w:after="0"/>
              <w:jc w:val="both"/>
              <w:rPr/>
            </w:pPr>
            <w:r>
              <w:rPr>
                <w:rFonts w:cs="Times New Roman" w:ascii="Times New Roman" w:hAnsi="Times New Roman"/>
                <w:color w:val="000000"/>
                <w:sz w:val="24"/>
                <w:szCs w:val="24"/>
              </w:rPr>
              <w:t>- Phạm vi điều chỉnh;</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uyển hồ sơ vụ án hành chính;</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ông báo Kiểm sát viên tham gia phiên tòa, phiên họp, thông báo thay đổi việc phân công Kiểm sát viê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Yêu cầu Tòa án xác minh, thu thập chứng cứ;</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n kiểm sát tiến hành thu thập chứng cứ;</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Yêu cầu sửa đổi, bổ sung biên bản phiên tòa, phiên họp;</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ủ tục gửi văn bản tố tụng giữa Tòa án và Viện kiểm sát như:</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trả lời đơn khởi kiện, quyết định giải quyết khiếu nại, kiến nghị về việc trả lời đơn khởi kiệ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ửi quyết định giải quyết khiếu nại, kiến nghị về việc chuyển hồ sơ vụ án;</w:t>
            </w:r>
          </w:p>
          <w:p>
            <w:pPr>
              <w:pStyle w:val="Normal"/>
              <w:spacing w:lineRule="auto" w:line="240" w:before="6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Gửi văn bản thông báo về việc không ra quyết định áp dụng, thay đổi, hủy bỏ biện pháp khẩn cấp tạm thời;</w:t>
            </w:r>
          </w:p>
          <w:p>
            <w:pPr>
              <w:pStyle w:val="Normal"/>
              <w:spacing w:lineRule="auto" w:line="240" w:before="6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Gửi văn bản thông báo về việc kháng cáo, thay đổi, bỏ sung, rút kháng cáo của đương sự;</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ửi văn bản thông báo, quyết định về việc xem xét kháng cáo quá h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ửi quyết định đưa vụ án ra xét xử phúc thẩm, quyết định tạm đình chỉ, quyết định đình chỉ xét xử phúc thẩm;</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ửi văn bản thay đổi, bổ sung quyết định kháng nghị giám đốc thẩm, tái thẩm; văn bản thông báo về thời hạn mở phiên tòa giám đốc thẩm, tái thẩm;</w:t>
            </w:r>
          </w:p>
          <w:p>
            <w:pPr>
              <w:pStyle w:val="Normal"/>
              <w:spacing w:lineRule="auto" w:line="240" w:before="6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Viện kiểm sát tham gia phiên tòa, phiên họp;</w:t>
            </w:r>
          </w:p>
          <w:p>
            <w:pPr>
              <w:pStyle w:val="Normal"/>
              <w:spacing w:lineRule="auto" w:line="240" w:before="60" w:after="0"/>
              <w:jc w:val="both"/>
              <w:rPr/>
            </w:pPr>
            <w:r>
              <w:rPr>
                <w:rFonts w:cs="Times New Roman" w:ascii="Times New Roman" w:hAnsi="Times New Roman"/>
                <w:color w:val="000000"/>
                <w:sz w:val="24"/>
                <w:szCs w:val="24"/>
              </w:rPr>
              <w:t>+ Phát biểu của Kiểm sát viên tại phiên tòa sơ thẩm;</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n kiểm sát tham gia phiên họp xét kháng cáo quá h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ình bày, phát biểu của Kiểm sát viên tại phiên tòa, phiên họp phúc thẩm;</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ình bày, phát biểu của Kiểm sát viên tại phiên họp giám đốc thẩm; tái thẩm;</w:t>
            </w:r>
          </w:p>
          <w:p>
            <w:pPr>
              <w:pStyle w:val="Normal"/>
              <w:spacing w:lineRule="auto" w:line="240" w:before="60" w:after="0"/>
              <w:jc w:val="both"/>
              <w:rPr/>
            </w:pPr>
            <w:r>
              <w:rPr>
                <w:rFonts w:cs="Times New Roman" w:ascii="Times New Roman" w:hAnsi="Times New Roman"/>
                <w:color w:val="000000"/>
                <w:sz w:val="24"/>
                <w:szCs w:val="24"/>
              </w:rPr>
              <w:t>- Kiểm sát việc giải quyết khiếu nại tố cáo.</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ền yêu cầu của Viện kiểm sát đối với Tòa 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ền kiến nghị của Viện kiểm sát đối với Tòa án;</w:t>
            </w:r>
          </w:p>
          <w:p>
            <w:pPr>
              <w:pStyle w:val="Normal"/>
              <w:spacing w:lineRule="auto" w:line="240" w:before="60" w:after="0"/>
              <w:jc w:val="both"/>
              <w:rPr/>
            </w:pPr>
            <w:r>
              <w:rPr>
                <w:rFonts w:cs="Times New Roman" w:ascii="Times New Roman" w:hAnsi="Times New Roman"/>
                <w:color w:val="000000"/>
                <w:sz w:val="24"/>
                <w:szCs w:val="24"/>
              </w:rPr>
              <w:t>- Quyền kiến nghị của Viện kiểm sát nhằm bảo vệ quyền và lợi ích hợp pháp của người chưa thành niên, người mất năng lực hành vi dân sự bị xâm hại bởi quyết định hành chính, hành vi hành chính;</w:t>
            </w:r>
          </w:p>
          <w:p>
            <w:pPr>
              <w:pStyle w:val="Normal"/>
              <w:spacing w:lineRule="auto" w:line="240" w:before="60" w:after="0"/>
              <w:jc w:val="both"/>
              <w:rPr/>
            </w:pPr>
            <w:r>
              <w:rPr>
                <w:rFonts w:cs="Times New Roman" w:ascii="Times New Roman" w:hAnsi="Times New Roman"/>
                <w:color w:val="000000"/>
                <w:sz w:val="24"/>
                <w:szCs w:val="24"/>
              </w:rPr>
              <w:t>- Thẩm quyền kiểm sát thi hành án hành chí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ã ban hành</w:t>
            </w:r>
          </w:p>
          <w:p>
            <w:pPr>
              <w:pStyle w:val="Normal"/>
              <w:spacing w:lineRule="auto" w:line="240" w:before="60" w:after="0"/>
              <w:jc w:val="both"/>
              <w:rPr/>
            </w:pPr>
            <w:r>
              <w:rPr>
                <w:rFonts w:cs="Times New Roman" w:ascii="Times New Roman" w:hAnsi="Times New Roman"/>
                <w:color w:val="000000"/>
                <w:sz w:val="24"/>
                <w:szCs w:val="24"/>
              </w:rPr>
              <w:t>Thông tư liên tịch số 03/2012/TTLT-VKSNDTC-TANDTC hướng dẫn thi hành một số quy định của Luật tố tụng hành chính về kiểm sát việc tuân theo pháp luật trong tố tụng hành chính. Trong đó, hướng dẫn chi tiết về:</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ạm vi điều chỉnh;</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uyển hồ sơ vụ án hành chính;</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ông báo Kiểm sát viên tham gia phiên tòa, phiên họp, thông báo thay đổi việc phân công Kiểm sát viê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Yêu cầu Tòa án xác minh, thu thập chứng cứ;</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n kiểm sát tiến hành thu thập chứng cứ;</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Yêu cầu sửa đổi, bổ sung biên bản phiên tòa, phiên họp;</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ủ tục gửi văn bản tố tụng giữa Tòa án và Viện kiểm sát như:</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trả lời đơn khởi kiện, quyết định giải quyết khiếu nại, kiến nghị về việc trả lời đơn khởi kiệ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ửi quyết định giải quyết khiếu nại, kiến nghị về việc chuyển hồ sơ vụ 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ửi văn bản thông báo về việc không ra quyết định áp dụng, thay đổi, hủy bỏ biện pháp khẩn cấp tạm thời;</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ửi văn bản thông báo về việc kháng cáo, thay đổi, bỏ sung, rút kháng cáo của đương sự;</w:t>
            </w:r>
          </w:p>
          <w:p>
            <w:pPr>
              <w:pStyle w:val="Normal"/>
              <w:spacing w:lineRule="auto" w:line="240" w:before="6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Gửi văn bản thông báo, quyết định về việc xem xét kháng cáo quá hạn;</w:t>
            </w:r>
          </w:p>
          <w:p>
            <w:pPr>
              <w:pStyle w:val="Normal"/>
              <w:spacing w:lineRule="auto" w:line="240" w:before="60" w:after="0"/>
              <w:jc w:val="both"/>
              <w:rPr/>
            </w:pPr>
            <w:r>
              <w:rPr>
                <w:rFonts w:cs="Times New Roman" w:ascii="Times New Roman" w:hAnsi="Times New Roman"/>
                <w:color w:val="000000"/>
                <w:sz w:val="24"/>
                <w:szCs w:val="24"/>
              </w:rPr>
              <w:t>+ Gửi quyết định đưa vụ án ra xét xử phúc thẩm, quyết định tạm đình chỉ, quyết định đình chỉ xét xử phúc thẩm;</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ửi văn bản thay đổi, bổ sung quyết định kháng nghị giám đốc thẩm, tái thẩm; văn bản thông báo về thời hạn mở phiên tòa giám đốc thẩm, tái thẩm;</w:t>
            </w:r>
          </w:p>
          <w:p>
            <w:pPr>
              <w:pStyle w:val="Normal"/>
              <w:spacing w:lineRule="auto" w:line="240" w:before="6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Viện kiểm sát tham gia phiên tòa, phiên họp;</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át biểu của Kiểm sát viên tại phiên tòa sơ thẩm;</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n kiểm sát tham gia phiên họp xét kháng cáo quá h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ình bày, phát biểu của Kiểm sát viên tại phiên tòa, phiên họp phúc thẩm;</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ình bày, phát biểu của Kiểm sát viên tại phiên họp giám đốc thẩm; tái thẩm;</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iểm sát việc giải quyết khiếu nại tố cáo.</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ền yêu cầu của Viện kiểm sát đối với Tòa 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ền kiến nghị của Viện kiểm sát đối với Tòa á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ướng dẫn chi tiết về:</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ền kiến nghị của Viện kiểm sát nhằm bảo vệ quyền và lợi ích hợp pháp của người chưa thành niên, người mất năng lực hành vi dân sự bị xâm hại bởi quyết định hành chính, hành vi hành chính;</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ẩm quyền kiểm sát thi hành án hành chính;</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KSNDTC chủ trì phối hợp với Tòa án nhân dân tối cao ban hành: Thông tư liên tịchsố 03/2012/TTLT-VKSNDTC-TANDTC ngày 01/8/2012 hướng dẫn thi hành một số quy định của Luật tố tụng hành chính về kiểm sát việc tuân theo pháp luật trong tố tụng hành chính; có hiệu lực từ ngày 15/9/2012;</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color w:val="000000"/>
              </w:rPr>
            </w:pPr>
            <w:r>
              <w:rPr>
                <w:rStyle w:val="StrongEmphasis"/>
                <w:b w:val="false"/>
                <w:color w:val="000000"/>
              </w:rPr>
              <w:t>Luật sửa đổi, bổ sung một số điều của Bộ luật Tố tụng Dân sự</w:t>
            </w:r>
          </w:p>
          <w:p>
            <w:pPr>
              <w:pStyle w:val="Heading1"/>
              <w:spacing w:before="60" w:after="0"/>
              <w:jc w:val="both"/>
              <w:rPr>
                <w:b w:val="false"/>
                <w:b w:val="false"/>
                <w:color w:val="000000"/>
                <w:sz w:val="24"/>
                <w:szCs w:val="24"/>
              </w:rPr>
            </w:pPr>
            <w:r>
              <w:rPr>
                <w:b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color w:val="000000"/>
                <w:sz w:val="24"/>
                <w:szCs w:val="24"/>
              </w:rPr>
              <w:t>Hướng dẫn chi tiết về:</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ạm vi điều chỉnh;</w:t>
            </w:r>
          </w:p>
          <w:p>
            <w:pPr>
              <w:pStyle w:val="Normal"/>
              <w:spacing w:lineRule="auto" w:line="240" w:before="60" w:after="0"/>
              <w:jc w:val="both"/>
              <w:rPr/>
            </w:pPr>
            <w:r>
              <w:rPr>
                <w:rFonts w:cs="Times New Roman" w:ascii="Times New Roman" w:hAnsi="Times New Roman"/>
                <w:color w:val="000000"/>
                <w:sz w:val="24"/>
                <w:szCs w:val="24"/>
              </w:rPr>
              <w:t>- Chuyển hồ sơ vụ việc;</w:t>
            </w:r>
          </w:p>
          <w:p>
            <w:pPr>
              <w:pStyle w:val="Normal"/>
              <w:spacing w:lineRule="auto" w:line="240" w:before="60" w:after="0"/>
              <w:jc w:val="both"/>
              <w:rPr/>
            </w:pPr>
            <w:r>
              <w:rPr>
                <w:rFonts w:cs="Times New Roman" w:ascii="Times New Roman" w:hAnsi="Times New Roman"/>
                <w:color w:val="000000"/>
                <w:sz w:val="24"/>
                <w:szCs w:val="24"/>
              </w:rPr>
              <w:t>- Thông báo Kiểm sát viên tham gia phiên tòa, phiên họp;</w:t>
            </w:r>
          </w:p>
          <w:p>
            <w:pPr>
              <w:pStyle w:val="Normal"/>
              <w:spacing w:lineRule="auto" w:line="240" w:before="60" w:after="0"/>
              <w:jc w:val="both"/>
              <w:rPr/>
            </w:pPr>
            <w:r>
              <w:rPr>
                <w:rFonts w:cs="Times New Roman" w:ascii="Times New Roman" w:hAnsi="Times New Roman"/>
                <w:color w:val="000000"/>
                <w:sz w:val="24"/>
                <w:szCs w:val="24"/>
              </w:rPr>
              <w:t>- Thay đổi Kiểm sát viên;</w:t>
            </w:r>
          </w:p>
          <w:p>
            <w:pPr>
              <w:pStyle w:val="Normal"/>
              <w:spacing w:lineRule="auto" w:line="240" w:before="60" w:after="0"/>
              <w:jc w:val="both"/>
              <w:rPr/>
            </w:pPr>
            <w:r>
              <w:rPr>
                <w:rFonts w:cs="Times New Roman" w:ascii="Times New Roman" w:hAnsi="Times New Roman"/>
                <w:color w:val="000000"/>
                <w:sz w:val="24"/>
                <w:szCs w:val="24"/>
              </w:rPr>
              <w:t>- Viện kiểm sát tiến hành thu thập chứng cứ;</w:t>
            </w:r>
          </w:p>
          <w:p>
            <w:pPr>
              <w:pStyle w:val="Normal"/>
              <w:spacing w:lineRule="auto" w:line="240" w:before="60" w:after="0"/>
              <w:jc w:val="both"/>
              <w:rPr/>
            </w:pPr>
            <w:r>
              <w:rPr>
                <w:rFonts w:cs="Times New Roman" w:ascii="Times New Roman" w:hAnsi="Times New Roman"/>
                <w:color w:val="000000"/>
                <w:sz w:val="24"/>
                <w:szCs w:val="24"/>
              </w:rPr>
              <w:t>- Yêu cầu sửa đổi, bổ sung biên bản phiên tòa, phiên họp;</w:t>
            </w:r>
          </w:p>
          <w:p>
            <w:pPr>
              <w:pStyle w:val="Normal"/>
              <w:spacing w:lineRule="auto" w:line="240" w:before="60" w:after="0"/>
              <w:jc w:val="both"/>
              <w:rPr/>
            </w:pPr>
            <w:r>
              <w:rPr>
                <w:rFonts w:cs="Times New Roman" w:ascii="Times New Roman" w:hAnsi="Times New Roman"/>
                <w:color w:val="000000"/>
                <w:sz w:val="24"/>
                <w:szCs w:val="24"/>
              </w:rPr>
              <w:t>- Trách nhiệm của Viện kiểm sát trong trường hợp Tòa án khởi tố vụ án hình sự;</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n kiểm sát tham gia phiên tòa sơ thẩm,</w:t>
            </w:r>
          </w:p>
          <w:p>
            <w:pPr>
              <w:pStyle w:val="Normal"/>
              <w:spacing w:lineRule="auto" w:line="240" w:before="60" w:after="0"/>
              <w:jc w:val="both"/>
              <w:rPr/>
            </w:pPr>
            <w:r>
              <w:rPr>
                <w:rFonts w:cs="Times New Roman" w:ascii="Times New Roman" w:hAnsi="Times New Roman"/>
                <w:color w:val="000000"/>
                <w:sz w:val="24"/>
                <w:szCs w:val="24"/>
              </w:rPr>
              <w:t>- Xét kháng cáo quá h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ình bày, phát biểu của Kiểm sát viên tại phiên tòa, phiên họp sơ thẩm, phúc thẩm, giám đốc thẩm, tái thẩm;</w:t>
            </w:r>
          </w:p>
          <w:p>
            <w:pPr>
              <w:pStyle w:val="Normal"/>
              <w:spacing w:lineRule="auto" w:line="240" w:before="60" w:after="0"/>
              <w:jc w:val="both"/>
              <w:rPr/>
            </w:pPr>
            <w:r>
              <w:rPr>
                <w:rFonts w:cs="Times New Roman" w:ascii="Times New Roman" w:hAnsi="Times New Roman"/>
                <w:color w:val="000000"/>
                <w:sz w:val="24"/>
                <w:szCs w:val="24"/>
              </w:rPr>
              <w:t>- Quyền yêu cầu, kiến nghị của Viện kiểm sát đối với Tòa án;</w:t>
            </w:r>
          </w:p>
          <w:p>
            <w:pPr>
              <w:pStyle w:val="Normal"/>
              <w:spacing w:lineRule="auto" w:line="240" w:before="60" w:after="0"/>
              <w:jc w:val="both"/>
              <w:rPr/>
            </w:pPr>
            <w:r>
              <w:rPr>
                <w:rFonts w:cs="Times New Roman" w:ascii="Times New Roman" w:hAnsi="Times New Roman"/>
                <w:color w:val="000000"/>
                <w:sz w:val="24"/>
                <w:szCs w:val="24"/>
              </w:rPr>
              <w:t>- Quy định chuyển tiế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color w:val="000000"/>
                <w:spacing w:val="-2"/>
                <w:sz w:val="24"/>
                <w:szCs w:val="24"/>
              </w:rPr>
              <w:t xml:space="preserve">Đã ban hành Thông tư liên tịch số 04/2012/TTLT-VKSNDTC-TANDTC </w:t>
            </w:r>
            <w:r>
              <w:rPr>
                <w:rFonts w:cs="Times New Roman" w:ascii="Times New Roman" w:hAnsi="Times New Roman"/>
                <w:color w:val="000000"/>
                <w:sz w:val="24"/>
                <w:szCs w:val="24"/>
              </w:rPr>
              <w:t>hướng dẫn thi hành một số quy định của Bộ luật tố tụng dân sự về kiểm sát việc tuân theo pháp luật trong tố tụng dân sự</w:t>
            </w:r>
            <w:r>
              <w:rPr>
                <w:rFonts w:cs="Times New Roman" w:ascii="Times New Roman" w:hAnsi="Times New Roman"/>
                <w:color w:val="000000"/>
                <w:spacing w:val="-2"/>
                <w:sz w:val="24"/>
                <w:szCs w:val="24"/>
              </w:rPr>
              <w:t>;</w:t>
            </w:r>
          </w:p>
          <w:p>
            <w:pPr>
              <w:pStyle w:val="Normal"/>
              <w:spacing w:lineRule="auto" w:line="240" w:before="60" w:after="0"/>
              <w:jc w:val="both"/>
              <w:rPr/>
            </w:pPr>
            <w:r>
              <w:rPr>
                <w:rFonts w:cs="Times New Roman" w:ascii="Times New Roman" w:hAnsi="Times New Roman"/>
                <w:color w:val="000000"/>
                <w:spacing w:val="-2"/>
                <w:sz w:val="24"/>
                <w:szCs w:val="24"/>
              </w:rPr>
              <w:t>Hướng dẫn chi tiết về:</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ạm vi điều chỉnh;</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uyển hồ sơ vụ việc;</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ông báo Kiểm sát viên tham gia phiên tòa, phiên họp;</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ay đổi Kiểm sát viê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n kiểm sát tiến hành thu thập chứng cứ;</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Yêu cầu sửa đổi, bổ sung biên bản phiên tòa, phiên họp;</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ách nhiệm của Viện kiểm sát trong trường hợp Tòa án khởi tố vụ án hình sự;</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ện kiểm sát tham gia phiên tòa sơ thẩm,</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ét kháng cáo quá hạn;</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ình bày, phát biểu của Kiểm sát viên tại phiên tòa, phiên họp sơ thẩm, phúc thẩm, giám đốc thẩm, tái thẩm;</w:t>
            </w:r>
          </w:p>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ền yêu cầu, kiến nghị của Viện kiểm sát đối với Tòa án;</w:t>
            </w:r>
          </w:p>
          <w:p>
            <w:pPr>
              <w:pStyle w:val="Normal"/>
              <w:spacing w:lineRule="auto" w:line="240" w:before="60" w:after="0"/>
              <w:jc w:val="both"/>
              <w:rPr/>
            </w:pPr>
            <w:r>
              <w:rPr>
                <w:rFonts w:cs="Times New Roman" w:ascii="Times New Roman" w:hAnsi="Times New Roman"/>
                <w:color w:val="000000"/>
                <w:sz w:val="24"/>
                <w:szCs w:val="24"/>
              </w:rPr>
              <w:t>- Quy định chuyển tiếp.</w:t>
            </w:r>
            <w:r>
              <w:rPr>
                <w:rFonts w:cs="Times New Roman" w:ascii="Times New Roman" w:hAnsi="Times New Roman"/>
                <w:color w:val="000000"/>
                <w:spacing w:val="-2"/>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KSNDTC chủ trì phối hợp với Tòa án nhân dân tối cao ban hành Thông tư liên tịchsố 04/2012/TTLT-VKSNDTC-TANDTC hướng dẫn thi hành một số quy định của Bộ luật tố tụng dân sự về kiểm sát việc tuân theo pháp luật trong tố tụng dân sự, ký ban hànhngày 01/08/2012, do Viện kiểm sát nhân dân tối cao ban hành, có hiệu lực từ ngày 15/09/2012.</w:t>
            </w:r>
          </w:p>
        </w:tc>
      </w:tr>
    </w:tbl>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ind w:firstLine="57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ind w:firstLine="57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60" w:after="0"/>
        <w:ind w:firstLine="57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orient="landscape" w:w="16838" w:h="11906"/>
      <w:pgMar w:left="567" w:right="57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Normalh">
    <w:name w:val="normal-h"/>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1:11:00Z</dcterms:created>
  <dc:creator>NAM</dc:creator>
  <dc:description/>
  <cp:keywords/>
  <dc:language>en-US</dc:language>
  <cp:lastModifiedBy>Vinh Khang</cp:lastModifiedBy>
  <cp:lastPrinted>2012-10-15T14:37:00Z</cp:lastPrinted>
  <dcterms:modified xsi:type="dcterms:W3CDTF">2012-12-24T02:00:00Z</dcterms:modified>
  <cp:revision>12</cp:revision>
  <dc:subject/>
  <dc:title/>
</cp:coreProperties>
</file>